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PROHLÁŠENÍ O BEZINFEKČNOSTI DÍTĚTE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á, 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(jméno a příjmení zákonného zástupce dítět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ako zákonný zástupce ...............……......................................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(jméno a příjmení dítět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hlašuji, že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) ošetřující lékař nenařídil dítěti změnu režimu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) dítě nejeví známky akutního onemocnění (průjem, teplota, zvracení apod.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) dítěti není nařízeno  karanténní opatření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) dítě není přenašečem žádného infekčního onemocnění </w:t>
      </w:r>
    </w:p>
    <w:p>
      <w:pPr>
        <w:pStyle w:val="Normal"/>
        <w:rPr/>
      </w:pPr>
      <w:r>
        <w:rPr>
          <w:rFonts w:cs="Arial" w:ascii="Arial" w:hAnsi="Arial"/>
        </w:rPr>
        <w:t xml:space="preserve">5) prohlašuji, že skutečnosti   uvedené v tomto prohlášení nejsou starší než tři dny a si jsem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vědom(a) právních následků, které by mě postihly, kdyby toto mé prohlášení nebylo pravdivé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ne................................................podpis………………………………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PROHLÁŠENÍ O BEZINFEKČNOSTI DÍTĚTE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Arial" w:ascii="Arial" w:hAnsi="Arial"/>
        </w:rPr>
        <w:t>Já, 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(jméno a příjmení zákonného zástupce dítět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ko zákonný zástupce ...............……......................................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(jméno a příjmení dítět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hlašuji, že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) ošetřující lékař nenařídil dítěti změnu režimu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) dítě nejeví známky akutního onemocnění (průjem, teplota, zvracení apod.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) dítěti není nařízeno  karanténní opatření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) dítě není přenašečem žádného infekčního onemocnění </w:t>
      </w:r>
    </w:p>
    <w:p>
      <w:pPr>
        <w:pStyle w:val="Normal"/>
        <w:rPr/>
      </w:pPr>
      <w:r>
        <w:rPr>
          <w:rFonts w:cs="Arial" w:ascii="Arial" w:hAnsi="Arial"/>
        </w:rPr>
        <w:t xml:space="preserve">5) prohlašuji, že skutečnosti   uvedené v tomto prohlášení nejsou starší než tři dny a si jsem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vědom(a) právních následků, které by mě postihly, kdyby toto mé prohlášení nebylo pravdivé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ne................................................podpis………………………………....................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PROHLÁŠENÍ O BEZINFEKČNOSTI DÍTĚTE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á, 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(jméno a příjmení zákonného zástupce dítět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ko zákonný zástupce ...............……......................................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(jméno a příjmení dítět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hlašuji, že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) ošetřující lékař nenařídil dítěti změnu režimu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) dítě nejeví známky akutního onemocnění (průjem, teplota, zvracení apod.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) dítěti není nařízeno  karanténní opatření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) dítě není přenašečem žádného infekčního onemocnění </w:t>
      </w:r>
    </w:p>
    <w:p>
      <w:pPr>
        <w:pStyle w:val="Normal"/>
        <w:rPr/>
      </w:pPr>
      <w:r>
        <w:rPr>
          <w:rFonts w:cs="Arial" w:ascii="Arial" w:hAnsi="Arial"/>
        </w:rPr>
        <w:t xml:space="preserve">5) prohlašuji, že skutečnosti   uvedené v tomto prohlášení nejsou starší než tři dny a si jsem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vědom(a) právních následků, které by mě postihly, kdyby toto mé prohlášení nebylo pravdivé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ne................................................podpis………………………………....................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39:00Z</dcterms:created>
  <dc:creator>Eva Bertóková</dc:creator>
  <dc:description/>
  <dc:language>en-US</dc:language>
  <cp:lastModifiedBy>Reditelka</cp:lastModifiedBy>
  <dcterms:modified xsi:type="dcterms:W3CDTF">2018-01-30T09:39:00Z</dcterms:modified>
  <cp:revision>2</cp:revision>
  <dc:subject/>
  <dc:title/>
</cp:coreProperties>
</file>